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сударственный экзамен в Москве в 2008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города Москвы направил в Рособрнадзор представление о Перечне предметов, по которым в Москве в 2008 году будет проходить единый государственный экзамен. С учетом решения Совета ректоров вузов Москвы и Московской области, это – </w:t>
      </w:r>
      <w:r>
        <w:rPr>
          <w:b/>
          <w:sz w:val="28"/>
          <w:szCs w:val="28"/>
        </w:rPr>
        <w:t>русский язык и математ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и школ текущего года должны сдать выпускные экзамены по данным предметам в форме ЕГЭ. При этом выпускники с ограниченными возможностями здоровья будут проходить государственную (итоговую) аттестацию выпускников в традиционн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пускникам предоставляется право выбрать форму </w:t>
      </w:r>
      <w:r>
        <w:rPr>
          <w:sz w:val="28"/>
          <w:szCs w:val="28"/>
        </w:rPr>
        <w:t xml:space="preserve">обязательного выпускного экзамена </w:t>
      </w:r>
      <w:r>
        <w:rPr>
          <w:sz w:val="28"/>
        </w:rPr>
        <w:t>по литера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сочинение (изложение с творческим задание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ный экзамен по литературе, форму которого, в соответствии с Положением о государственной (итоговой) аттестации выпускников IX и XI(XII) классов, определяет общеобразовательное учрежд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остальным предметам выпускные экзамены в Москве будут проходить только в традиционной форме.</w:t>
      </w:r>
    </w:p>
    <w:p>
      <w:pPr>
        <w:pStyle w:val="Normal"/>
        <w:ind w:firstLine="540"/>
        <w:jc w:val="both"/>
        <w:rPr/>
      </w:pPr>
      <w:r>
        <w:rPr>
          <w:sz w:val="28"/>
        </w:rPr>
        <w:t>Абитуриенты, поступающие в учреждения среднего и высшего профессионального образования в Москве в 2008 году, вступительные испытания по русскому языку и математике должны пройти в форме единого государственного экзамена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>
          <w:sz w:val="28"/>
        </w:rPr>
        <w:t xml:space="preserve">Всю необходимую информацию можно получить на сайте Департамента образования города Москвы: </w:t>
      </w:r>
      <w:hyperlink r:id="rId2">
        <w:r>
          <w:rPr>
            <w:rStyle w:val="InternetLink"/>
            <w:sz w:val="28"/>
          </w:rPr>
          <w:t>http://</w:t>
        </w:r>
      </w:hyperlink>
      <w:hyperlink r:id="rId3">
        <w:r>
          <w:rPr>
            <w:rStyle w:val="InternetLink"/>
            <w:sz w:val="28"/>
            <w:lang w:val="en-US"/>
          </w:rPr>
          <w:t>www</w:t>
        </w:r>
      </w:hyperlink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educom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ru</w:t>
      </w:r>
      <w:r>
        <w:rPr>
          <w:sz w:val="28"/>
        </w:rPr>
        <w:t xml:space="preserve"> , информационном портале Департамента образования города Москвы </w:t>
      </w:r>
      <w:hyperlink r:id="rId4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os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сайте Московского института открытого образования: </w:t>
      </w:r>
      <w:hyperlink r:id="rId5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  <w:lang w:val="en-US"/>
          </w:rPr>
          <w:t>mioo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 xml:space="preserve"> ,а также на Интернет - портале информационной поддержки ЕГЭ </w:t>
      </w:r>
      <w:hyperlink r:id="rId6">
        <w:r>
          <w:rPr>
            <w:rStyle w:val="InternetLink"/>
            <w:sz w:val="28"/>
          </w:rPr>
          <w:t>http://</w:t>
        </w:r>
      </w:hyperlink>
      <w:hyperlink r:id="rId7">
        <w:r>
          <w:rPr>
            <w:rStyle w:val="InternetLink"/>
            <w:sz w:val="28"/>
            <w:lang w:val="en-US"/>
          </w:rPr>
          <w:t>www</w:t>
        </w:r>
      </w:hyperlink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ege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edu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ru</w:t>
      </w:r>
      <w:r>
        <w:rPr>
          <w:sz w:val="28"/>
        </w:rPr>
        <w:t xml:space="preserve">, сайте Федерального института педагогических измерений: </w:t>
      </w:r>
      <w:hyperlink r:id="rId8">
        <w:r>
          <w:rPr>
            <w:rStyle w:val="InternetLink"/>
            <w:sz w:val="28"/>
          </w:rPr>
          <w:t>http://www.</w:t>
        </w:r>
        <w:r>
          <w:rPr>
            <w:rStyle w:val="InternetLink"/>
            <w:sz w:val="28"/>
            <w:lang w:val="en-US"/>
          </w:rPr>
          <w:t>fipi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.</w:t>
      </w:r>
    </w:p>
    <w:p>
      <w:pPr>
        <w:pStyle w:val="Normal"/>
        <w:ind w:firstLine="85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134" w:gutter="0" w:header="0" w:top="1134" w:footer="0" w:bottom="99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4820" w:leader="none"/>
      </w:tabs>
      <w:spacing w:before="280" w:after="0"/>
      <w:jc w:val="both"/>
    </w:pPr>
    <w:rPr>
      <w:color w:val="00008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com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1:00Z</dcterms:created>
  <dc:creator>Afinogenov</dc:creator>
  <dc:description/>
  <cp:keywords/>
  <dc:language>en-US</dc:language>
  <cp:lastModifiedBy>Afinogenov</cp:lastModifiedBy>
  <cp:lastPrinted>2007-10-25T12:58:00Z</cp:lastPrinted>
  <dcterms:modified xsi:type="dcterms:W3CDTF">2007-11-06T14:20:00Z</dcterms:modified>
  <cp:revision>4</cp:revision>
  <dc:subject/>
  <dc:title>Представление Департаментом образования города Москвы Перечня предметов, по которым в Москве в 2008 году будет проходить единый государственный экзамен, с учетом решения Совета ректоров вузов Москвы и Московской области, направлено в Рособрнадзор – русск</dc:title>
</cp:coreProperties>
</file>