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60"/>
        <w:gridCol w:w="7"/>
        <w:gridCol w:w="1553"/>
        <w:gridCol w:w="7"/>
        <w:gridCol w:w="560"/>
        <w:gridCol w:w="7"/>
        <w:gridCol w:w="701"/>
        <w:gridCol w:w="7"/>
        <w:gridCol w:w="841"/>
        <w:gridCol w:w="993"/>
        <w:gridCol w:w="992"/>
        <w:gridCol w:w="993"/>
        <w:gridCol w:w="993"/>
        <w:gridCol w:w="1135"/>
      </w:tblGrid>
      <w:tr>
        <w:trPr>
          <w:trHeight w:val="274" w:hRule="atLeast"/>
        </w:trPr>
        <w:tc>
          <w:tcPr>
            <w:tcW w:w="11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  <w:szCs w:val="5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  <w:szCs w:val="52"/>
              </w:rPr>
              <w:t>Культура познания и общения, ресурсы творческого развития личности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Мест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Ф.И.О. педаг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 xml:space="preserve">Возраст (класс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 xml:space="preserve">Кол-во часов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ремя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уча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 недел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 xml:space="preserve">Суббота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азетные жан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локонская Г.С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30-17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азетные жан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локонская Г.С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Газетные жан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локонская Г.С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1.00-13.0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color w:val="000080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11:00Z</dcterms:created>
  <dc:creator>Юлия Слепова</dc:creator>
  <dc:description/>
  <dc:language>en-US</dc:language>
  <cp:lastModifiedBy>Юлия Слепова</cp:lastModifiedBy>
  <dcterms:modified xsi:type="dcterms:W3CDTF">2006-03-29T14:02:00Z</dcterms:modified>
  <cp:revision>6</cp:revision>
  <dc:subject/>
  <dc:title>Место занятия</dc:title>
</cp:coreProperties>
</file>