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977"/>
        <w:gridCol w:w="1549"/>
        <w:gridCol w:w="567"/>
        <w:gridCol w:w="567"/>
        <w:gridCol w:w="992"/>
        <w:gridCol w:w="861"/>
        <w:gridCol w:w="992"/>
        <w:gridCol w:w="992"/>
        <w:gridCol w:w="993"/>
        <w:gridCol w:w="992"/>
      </w:tblGrid>
      <w:tr>
        <w:trPr>
          <w:trHeight w:val="134" w:hRule="atLeast"/>
        </w:trPr>
        <w:tc>
          <w:tcPr>
            <w:tcW w:w="127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Декоративно-прикладное искусство и ремесла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Место занят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ние коллекти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Ф.И.О. педаг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озраст (класс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ремя проведения занятий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6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онедельни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тор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ят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уббота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ех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увенирная выши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ннова Е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30-1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25-17.25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ех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стерская соленого тес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ннова Е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5-15.15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ехн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Лоскутная мозай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ннова Е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9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30-1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улина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кулинарного искусства "Смак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10-18.10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улинар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кулинарного искусства "Смак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Лепка и кера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 А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8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Лепка и кера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 А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21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Лепка и кера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 А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2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"Золотой лок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7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"Золотой лок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"Золотой лок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00-14.00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Дизайн интерье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7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Дизайн интерье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оро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Дизайн интерье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есникова Л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16.10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осме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рим.Художественный образ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5-20.15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осме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рим.Художественный образ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осме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Фитодизай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осметолог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Фитодизай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Цветовод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00-14.00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Цветовод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вицин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5-16.05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Искусница.Бисероплетение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а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80"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Искусница.Бисероплетение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а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ягкая игрушка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а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8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ягкая игрушка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ронина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19.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-18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стерск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Основы проф.краснодеревщик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рылов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стерск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Основы проф.краснодеревщик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рылов И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color w:val="000080"/>
      <w:sz w:val="1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8:00Z</dcterms:created>
  <dc:creator>Юлия Слепова</dc:creator>
  <dc:description/>
  <dc:language>en-US</dc:language>
  <cp:lastModifiedBy>Юлия Слепова</cp:lastModifiedBy>
  <dcterms:modified xsi:type="dcterms:W3CDTF">2006-03-29T13:47:00Z</dcterms:modified>
  <cp:revision>4</cp:revision>
  <dc:subject/>
  <dc:title>Место занятия</dc:title>
</cp:coreProperties>
</file>