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126"/>
        <w:gridCol w:w="1276"/>
        <w:gridCol w:w="709"/>
        <w:gridCol w:w="708"/>
        <w:gridCol w:w="851"/>
        <w:gridCol w:w="850"/>
        <w:gridCol w:w="851"/>
        <w:gridCol w:w="992"/>
        <w:gridCol w:w="992"/>
        <w:gridCol w:w="993"/>
      </w:tblGrid>
      <w:tr>
        <w:trPr>
          <w:trHeight w:val="274" w:hRule="atLeast"/>
        </w:trPr>
        <w:tc>
          <w:tcPr>
            <w:tcW w:w="117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  <w:szCs w:val="5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  <w:szCs w:val="52"/>
              </w:rPr>
              <w:t>Физическая культура, спортивные и оздоровительные программы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Место зан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Название коллект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Ф.И.О. педаг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озраст (класс уча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Кол-во часов в неделю</w:t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ремя проведения занятий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16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тор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Четве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Пят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Суббота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алый сорт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мериканская аэро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рылова Е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55-16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40-16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3.10-14.10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алый сорт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мериканская аэро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рылова Е.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5-1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50-18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20-18.20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алый сорт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мериканская аэро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Андреева О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30-16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5-15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2.10-13.10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ктовый 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мериканская аэро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Андреева О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-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3.10-14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25-1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1.00-12.00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ктовый 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мериканская аэро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Андреева О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40-18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5-1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0-16.10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ктовый 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мериканская аэро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Андреева О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50-20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25-17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15-21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порт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пециальная физ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ишко И.Ф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-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3.00-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5-15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порт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пециальная физ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ишко И.Ф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9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10-16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20-16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порт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ини-волейб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ишко И.Ф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10-17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порт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Карат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пылов А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00-19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00-1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00-19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порт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Карат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пылов А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30-2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30-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30-2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ренажерный 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тлетическая гимн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олянский Д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5-17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5-17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5-17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ренажерный 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тлетическая гимн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олянский Д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5-19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5-19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5-19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ренажерный 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тлетическая гимн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олянский Д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25-21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25-21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25-21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ренажерный 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тлетическая гимн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олянский Д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5-17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5-17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3.10-15.10</w:t>
            </w:r>
          </w:p>
        </w:tc>
      </w:tr>
      <w:tr>
        <w:trPr>
          <w:trHeight w:val="31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ренажерный з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тлетическая гимна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олянский Д.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5-19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5-19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20-17.20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ренажерный за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тлетическая гимнас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Полянский Д.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-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25-21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25-21-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30-19.30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color w:val="000080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color w:val="000080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52"/>
      <w:szCs w:val="5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52"/>
      <w:szCs w:val="5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13:00Z</dcterms:created>
  <dc:creator>Юлия Слепова</dc:creator>
  <dc:description/>
  <dc:language>en-US</dc:language>
  <cp:lastModifiedBy>Юлия Слепова</cp:lastModifiedBy>
  <dcterms:modified xsi:type="dcterms:W3CDTF">2006-03-29T13:50:00Z</dcterms:modified>
  <cp:revision>4</cp:revision>
  <dc:subject/>
  <dc:title>Место занятия</dc:title>
</cp:coreProperties>
</file>