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1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852"/>
        <w:gridCol w:w="1428"/>
        <w:gridCol w:w="622"/>
        <w:gridCol w:w="957"/>
        <w:gridCol w:w="1002"/>
        <w:gridCol w:w="1144"/>
        <w:gridCol w:w="1144"/>
        <w:gridCol w:w="1144"/>
        <w:gridCol w:w="1144"/>
        <w:gridCol w:w="1144"/>
        <w:gridCol w:w="10"/>
        <w:gridCol w:w="152"/>
      </w:tblGrid>
      <w:tr>
        <w:trPr>
          <w:trHeight w:val="255" w:hRule="atLeast"/>
        </w:trPr>
        <w:tc>
          <w:tcPr>
            <w:tcW w:w="125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  <w:szCs w:val="5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  <w:szCs w:val="52"/>
              </w:rPr>
              <w:t>Художественная культура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Место занят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Название коллекти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Ф.И.О. педагога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 xml:space="preserve">Возраст (клас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учащихся)</w:t>
            </w:r>
          </w:p>
        </w:tc>
        <w:tc>
          <w:tcPr>
            <w:tcW w:w="9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 неделю</w:t>
            </w:r>
          </w:p>
        </w:tc>
        <w:tc>
          <w:tcPr>
            <w:tcW w:w="6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 CYR" w:hAnsi="Times New Roman CYR" w:cs="Times New Roman CYR"/>
                <w:szCs w:val="20"/>
              </w:rPr>
            </w:pPr>
            <w:r>
              <w:rPr/>
              <w:t>Время проведения занятий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Понедельн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Вторн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Сре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Четвер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Пятниц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  <w:t>Суббота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уз.каб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Основы игры на фортепиан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Бердник В.И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2ин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20-19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20-20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20-19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20-20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уз.каб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Основы игры на фортепиан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Трамбачева Ю.П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ин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00-18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2.45-17.45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уз.каб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екция "Сольфеджи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Бердник В.И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15-14.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уз.каб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екция "Сольфеджи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Бердник В.И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15-14.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кт.за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Хо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Бердник В.И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3.15-14.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кт.за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ольное п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олюжная И.С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4ин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0-20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0-20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0-20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0-20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кт.за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Основы игры на гитар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алядин Т.П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ин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2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00-17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2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00-17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00-20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уз.студ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ВИ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алядин Т.П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10-21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10-21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10-18.1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муз.студ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ВИ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Калядин Т.П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0-19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0-19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00-16.0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кт.за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ортивные танцы "Космос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гнер И.Г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0-18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0-18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2.00-14.0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акт.за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Спортивные танцы "Космос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агнер И.Г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10-20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10-20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0-16.1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2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Изостудия "В мире прекрасног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Чернобаева Г.С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6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6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анц.каб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DANZ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Ступников Д.В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00-16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00-16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.00-12.0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анц.каб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DANZ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Ступников Д.В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10-18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10=18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10-16.1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анц.каб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DANZ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Ступников Д.В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20-20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20-20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20-18.2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анц.каб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DANZ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Ступников Д.В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5.00-17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анц.каб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DANZ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Ступников Д.В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00-20.0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танц.каб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DANZ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Ступников Д.В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0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9.20-21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9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2.00-14.00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Провославные театр "Доброе слов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ершинин В.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00-15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4.00-15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Провославные театр "Доброе слов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ершинин В.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00-17.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00-17.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2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Провославные театр "Доброе слов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Вершинин В.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8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8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Провославные театр "Доброе слов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Цыганов А.О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-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00-17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6.00-17.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Провославные театр "Доброе слов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Цыганов А.О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5-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05-18.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7.10-18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color w:val="000080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16"/>
              </w:rPr>
              <w:t>Провославные театр "Доброе слов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Цыганов А.О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8-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10-19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18.20-19.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color w:val="000080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52"/>
      <w:szCs w:val="5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color w:val="000080"/>
      <w:sz w:val="52"/>
      <w:szCs w:val="5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3:00Z</dcterms:created>
  <dc:creator>Юлия Слепова</dc:creator>
  <dc:description/>
  <dc:language>en-US</dc:language>
  <cp:lastModifiedBy>Юлия Слепова</cp:lastModifiedBy>
  <dcterms:modified xsi:type="dcterms:W3CDTF">2006-03-29T13:52:00Z</dcterms:modified>
  <cp:revision>4</cp:revision>
  <dc:subject/>
  <dc:title>Место занятия</dc:title>
</cp:coreProperties>
</file>